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2" w:hRule="atLeast"/>
        </w:trPr>
        <w:tc>
          <w:tcPr>
            <w:tcW w:w="8820" w:type="dxa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3067"/>
              <w:gridCol w:w="1267"/>
              <w:gridCol w:w="1155"/>
              <w:gridCol w:w="1502"/>
            </w:tblGrid>
            <w:tr>
              <w:trPr>
                <w:trHeight w:val="1092" w:hRule="atLeast"/>
              </w:trPr>
              <w:tc>
                <w:tcPr>
                  <w:tcW w:w="16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8675" cy="628650"/>
                        <wp:effectExtent l="0" t="0" r="0" b="0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color w:val="5D2C18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5D2C1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2440" cy="656590"/>
                        <wp:effectExtent l="0" t="0" r="0" b="0"/>
                        <wp:docPr id="2" name="Paveikslėlis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64" r="-6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66750" cy="673735"/>
                        <wp:effectExtent l="0" t="0" r="0" b="0"/>
                        <wp:docPr id="3" name="Paveikslėlis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veikslėlis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0390" cy="70485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5975" cy="6711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97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</w:rPr>
      </w:pPr>
      <w:r>
        <w:rPr>
          <w:bCs/>
        </w:rPr>
        <w:t>Mokymo progr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caps/>
          <w:szCs w:val="20"/>
        </w:rPr>
        <w:t>„</w:t>
      </w:r>
      <w:r>
        <w:rPr>
          <w:b/>
          <w:caps/>
          <w:szCs w:val="20"/>
        </w:rPr>
        <w:t>Etnokultūrinio paveldo ištekliai ir tradicinių amatų plėtros projektai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rFonts w:eastAsia="Arial Unicode MS"/>
          <w:bCs/>
          <w:lang w:eastAsia="ja-JP"/>
        </w:rPr>
      </w:pPr>
      <w:r>
        <w:rPr>
          <w:bCs/>
        </w:rPr>
        <w:t>Rietav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12 m. sausio 26 d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8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DARBOTVARKĖ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VG „Rietavo iniciatyvos“ naria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ija, k</w:t>
            </w:r>
            <w:r>
              <w:rPr>
                <w:b/>
                <w:i/>
                <w:iCs/>
              </w:rPr>
              <w:t>ava/arbata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das į mokymo kursą. </w:t>
            </w:r>
          </w:p>
          <w:p>
            <w:pPr>
              <w:pStyle w:val="Normal"/>
              <w:rPr/>
            </w:pPr>
            <w:r>
              <w:rPr/>
              <w:t xml:space="preserve">Tautinio savitumo įvairovė ir kismas. </w:t>
            </w:r>
            <w:r>
              <w:rPr>
                <w:bCs/>
                <w:iCs/>
              </w:rPr>
              <w:t>Etnokultūros politika. Etnokultūra ir šiuolaikiškos visuomenės formavim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1.45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2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nokultūrinės veiklos ir tradicinių amatų plėtros aktualumas, iniciatyvos, galimybės ir problemos ka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3.30 – 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ietų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4.30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Etnokultūros potencialas ir jo panaudojimas kaimo atnaujinimui. Bendruomenių poreikiai ir etnokultūrinė veikla – naujos galimybės plėtoti t</w:t>
            </w:r>
            <w:r>
              <w:rPr>
                <w:bCs/>
              </w:rPr>
              <w:t>radicinius amatu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6.00 – 16.1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6.15– 17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unimo įtraukimas į etninės kultūros ugdymą ir į t</w:t>
            </w:r>
            <w:r>
              <w:rPr>
                <w:bCs/>
              </w:rPr>
              <w:t>radicinių amatų plėtr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7.45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švados. Mokymų apibendrinimas, grįžtamasis ryšy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minaro lektorius</w:t>
      </w:r>
      <w:r>
        <w:rPr>
          <w:bCs/>
        </w:rPr>
        <w:t>: dr. Alvydas Aleksandravičius, akredituotas pagal Lietuvos kaimo plėtros 2007–2013 metų programą, taikant „LEADER“ metod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eminaras vyks: </w:t>
      </w:r>
      <w:r>
        <w:rPr>
          <w:bCs/>
        </w:rPr>
        <w:t>Konferencijų salėje, adresu Oginskių g. 8, Rietava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Seminarą organizuoja: </w:t>
      </w:r>
      <w:r>
        <w:rPr>
          <w:bCs/>
        </w:rPr>
        <w:t>VšĮ „Rietavo Verslo informacijos centras“</w:t>
      </w:r>
    </w:p>
    <w:tbl>
      <w:tblPr>
        <w:tblW w:w="140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426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firstLine="720"/>
      <w:rPr/>
    </w:pPr>
    <w:r>
      <w:object w:dxaOrig="205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0.95pt;width:59.25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8553623" r:id="rId1"/>
      </w:object>
    </w:r>
    <w:r>
      <w:rPr/>
      <w:t xml:space="preserve">         </w:t>
    </w:r>
    <w:r>
      <w:rPr/>
      <w:t>VšĮ Rietavo verslo informacijos cent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3"/>
        </w:tabs>
        <w:ind w:left="51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Pagrindiniotekstotrauka2">
    <w:name w:val="Pagrindinio teksto įtrauka 2"/>
    <w:basedOn w:val="Normal"/>
    <w:qFormat/>
    <w:pPr>
      <w:ind w:left="108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szCs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8:00Z</dcterms:created>
  <dc:creator>A.Lengveniene</dc:creator>
  <dc:description/>
  <cp:keywords/>
  <dc:language>en-US</dc:language>
  <cp:lastModifiedBy>user</cp:lastModifiedBy>
  <cp:lastPrinted>2012-01-19T15:48:00Z</cp:lastPrinted>
  <dcterms:modified xsi:type="dcterms:W3CDTF">2012-01-19T13:55:00Z</dcterms:modified>
  <cp:revision>3</cp:revision>
  <dc:subject/>
  <dc:title>TURINYS</dc:title>
</cp:coreProperties>
</file>